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чебных кабинетов МБОУ СОШ №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48"/>
        <w:gridCol w:w="1881"/>
        <w:gridCol w:w="347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(%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омпьютерной техник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инет №</w:t>
            </w:r>
            <w:r>
              <w:rPr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з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, монобло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оч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интерактивная доска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инет №3</w:t>
            </w:r>
            <w:r>
              <w:rPr>
                <w:lang w:val="en-U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интерактивная доска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интерактивная доска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ьютер, экран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ьютеров, интерактивная доска, проекто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11:00Z</dcterms:created>
  <dc:creator>Ольга</dc:creator>
  <dc:description/>
  <cp:keywords/>
  <dc:language>en-US</dc:language>
  <cp:lastModifiedBy>корпорация центр</cp:lastModifiedBy>
  <dcterms:modified xsi:type="dcterms:W3CDTF">2021-09-24T15:54:00Z</dcterms:modified>
  <cp:revision>4</cp:revision>
  <dc:subject/>
  <dc:title>Перечень учебных кабинетов МБОУ лицея №12</dc:title>
</cp:coreProperties>
</file>